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u w:val="none"/>
        </w:rPr>
      </w:pPr>
      <w:r>
        <w:rPr>
          <w:rFonts w:eastAsia="Simplified Arabic" w:cs="Simplified Arabic" w:ascii="Simplified Arabic" w:hAnsi="Simplified Arabic"/>
          <w:sz w:val="28"/>
          <w:szCs w:val="28"/>
          <w:u w:val="none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u w:val="none"/>
          <w:rtl w:val="true"/>
        </w:rPr>
        <w:t>وزارة التعليم العالي والبـحث العلمي</w:t>
      </w:r>
    </w:p>
    <w:p>
      <w:pPr>
        <w:pStyle w:val="Heading2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ـــــهاز الإشـــــراف والتقـــويم العلــمي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ائرة ضمان الجودة والاعتماد الأكاديمي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48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kern w:val="2"/>
          <w:sz w:val="56"/>
          <w:szCs w:val="56"/>
        </w:rPr>
      </w:pPr>
      <w:r>
        <w:rPr>
          <w:b/>
          <w:b/>
          <w:bCs/>
          <w:kern w:val="2"/>
          <w:sz w:val="56"/>
          <w:sz w:val="56"/>
          <w:szCs w:val="56"/>
          <w:rtl w:val="true"/>
        </w:rPr>
        <w:t>ا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ستمارة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وصف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البرنامج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الأكاديمي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لل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كليات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والمعاهد</w:t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/>
          <w:bCs/>
          <w:kern w:val="2"/>
          <w:sz w:val="56"/>
          <w:sz w:val="56"/>
          <w:szCs w:val="56"/>
          <w:rtl w:val="true"/>
        </w:rPr>
        <w:t>للعام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الدراسي</w:t>
      </w:r>
      <w:r>
        <w:rPr>
          <w:b/>
          <w:bCs/>
          <w:kern w:val="2"/>
          <w:sz w:val="56"/>
          <w:szCs w:val="56"/>
        </w:rPr>
        <w:t>2021</w:t>
      </w:r>
      <w:r>
        <w:rPr>
          <w:b/>
          <w:bCs/>
          <w:kern w:val="2"/>
          <w:sz w:val="56"/>
          <w:szCs w:val="56"/>
          <w:rtl w:val="true"/>
        </w:rPr>
        <w:t xml:space="preserve">- </w:t>
      </w:r>
      <w:r>
        <w:rPr>
          <w:b/>
          <w:bCs/>
          <w:kern w:val="2"/>
          <w:sz w:val="56"/>
          <w:szCs w:val="56"/>
        </w:rPr>
        <w:t>2020</w:t>
      </w:r>
      <w:r>
        <w:rPr>
          <w:b/>
          <w:bCs/>
          <w:sz w:val="24"/>
          <w:szCs w:val="24"/>
          <w:rtl w:val="true"/>
          <w:lang w:bidi="ar-IQ"/>
        </w:rPr>
        <w:tab/>
      </w:r>
    </w:p>
    <w:p>
      <w:pPr>
        <w:pStyle w:val="Normal"/>
        <w:ind w:left="0" w:right="0" w:hanging="766"/>
        <w:jc w:val="left"/>
        <w:rPr>
          <w:rFonts w:ascii="Traditional Arabic" w:hAnsi="Traditional Arabic" w:cs="DecoType Naskh Extensions"/>
          <w:b/>
          <w:b/>
          <w:bCs/>
          <w:sz w:val="44"/>
          <w:szCs w:val="44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جامع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يال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كل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/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معه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لية الهندسة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قسم العلم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هندسة المدنية</w:t>
      </w:r>
    </w:p>
    <w:p>
      <w:pPr>
        <w:pStyle w:val="Normal"/>
        <w:ind w:left="0" w:right="0" w:hanging="766"/>
        <w:jc w:val="left"/>
        <w:rPr>
          <w:rFonts w:ascii="Traditional Arabic" w:hAnsi="Traditional Arabic" w:cs="DecoType Naskh Extensions"/>
          <w:b/>
          <w:b/>
          <w:bCs/>
          <w:sz w:val="44"/>
          <w:szCs w:val="44"/>
        </w:rPr>
      </w:pPr>
      <w:r>
        <w:rPr>
          <w:rFonts w:ascii="Traditional Arabic" w:hAnsi="Traditional Arabic" w:cs="DecoType Naskh Extensions"/>
          <w:b/>
          <w:b/>
          <w:bCs/>
          <w:sz w:val="44"/>
          <w:sz w:val="44"/>
          <w:szCs w:val="44"/>
          <w:rtl w:val="true"/>
        </w:rPr>
        <w:t xml:space="preserve">تاريخ ملء الملف </w:t>
      </w:r>
      <w:r>
        <w:rPr>
          <w:rFonts w:cs="DecoType Naskh Extensions" w:ascii="Traditional Arabic" w:hAnsi="Traditional Arabic"/>
          <w:b/>
          <w:bCs/>
          <w:sz w:val="44"/>
          <w:szCs w:val="44"/>
          <w:rtl w:val="true"/>
        </w:rPr>
        <w:t xml:space="preserve">:  </w:t>
      </w:r>
      <w:r>
        <w:rPr>
          <w:rFonts w:cs="DecoType Naskh Extensions" w:ascii="Traditional Arabic" w:hAnsi="Traditional Arabic"/>
          <w:b/>
          <w:bCs/>
          <w:sz w:val="44"/>
          <w:szCs w:val="44"/>
        </w:rPr>
        <w:t>10</w:t>
      </w:r>
      <w:r>
        <w:rPr>
          <w:rFonts w:cs="DecoType Naskh Extensions" w:ascii="Traditional Arabic" w:hAnsi="Traditional Arabic"/>
          <w:b/>
          <w:bCs/>
          <w:sz w:val="44"/>
          <w:szCs w:val="44"/>
          <w:rtl w:val="true"/>
        </w:rPr>
        <w:t>\</w:t>
      </w:r>
      <w:r>
        <w:rPr>
          <w:rFonts w:cs="DecoType Naskh Extensions" w:ascii="Traditional Arabic" w:hAnsi="Traditional Arabic"/>
          <w:b/>
          <w:bCs/>
          <w:sz w:val="44"/>
          <w:szCs w:val="44"/>
        </w:rPr>
        <w:t>6</w:t>
      </w:r>
      <w:r>
        <w:rPr>
          <w:rFonts w:cs="DecoType Naskh Extensions" w:ascii="Traditional Arabic" w:hAnsi="Traditional Arabic"/>
          <w:b/>
          <w:bCs/>
          <w:sz w:val="44"/>
          <w:szCs w:val="44"/>
          <w:rtl w:val="true"/>
        </w:rPr>
        <w:t>\</w:t>
      </w:r>
      <w:r>
        <w:rPr>
          <w:rFonts w:cs="DecoType Naskh Extensions" w:ascii="Traditional Arabic" w:hAnsi="Traditional Arabic"/>
          <w:b/>
          <w:bCs/>
          <w:sz w:val="44"/>
          <w:szCs w:val="44"/>
        </w:rPr>
        <w:t>2021</w:t>
      </w:r>
    </w:p>
    <w:tbl>
      <w:tblPr>
        <w:bidiVisual w:val="true"/>
        <w:tblW w:w="1179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5400"/>
      </w:tblGrid>
      <w:tr>
        <w:trPr/>
        <w:tc>
          <w:tcPr>
            <w:tcW w:w="6390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توقيع 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توقيع 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:</w:t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>اسم رئيس القسم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:</w:t>
            </w: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>خطاب سليم عبدالرزاق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سم المعاون العلمي 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>جبار قاسم</w:t>
            </w: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</w:t>
            </w:r>
          </w:p>
          <w:p>
            <w:pPr>
              <w:pStyle w:val="Normal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تاريخ 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تاريخ 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:</w:t>
            </w:r>
          </w:p>
        </w:tc>
      </w:tr>
    </w:tbl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قـق الملف من قبل </w:t>
      </w:r>
    </w:p>
    <w:p>
      <w:pPr>
        <w:pStyle w:val="Normal"/>
        <w:ind w:left="-625" w:right="0" w:hanging="0"/>
        <w:jc w:val="left"/>
        <w:rPr/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عب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ضمان الجودة والأداء الجامعي</w:t>
      </w:r>
    </w:p>
    <w:p>
      <w:pPr>
        <w:pStyle w:val="Normal"/>
        <w:ind w:left="-625" w:right="0" w:hanging="0"/>
        <w:jc w:val="left"/>
        <w:rPr>
          <w:rFonts w:ascii="Traditional Arabic" w:hAnsi="Traditional Arabic" w:cs="DecoType Naskh Extensions"/>
          <w:b/>
          <w:b/>
          <w:bCs/>
          <w:sz w:val="44"/>
          <w:szCs w:val="44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مدير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عب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ضمان الجود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الأداء الجامع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-625" w:right="0" w:hanging="0"/>
        <w:jc w:val="left"/>
        <w:rPr/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/     /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              </w:t>
      </w:r>
    </w:p>
    <w:p>
      <w:pPr>
        <w:pStyle w:val="Normal"/>
        <w:tabs>
          <w:tab w:val="clear" w:pos="720"/>
          <w:tab w:val="left" w:pos="7275" w:leader="none"/>
        </w:tabs>
        <w:ind w:left="-625" w:right="0" w:hanging="0"/>
        <w:jc w:val="left"/>
        <w:rPr/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7275" w:leader="none"/>
        </w:tabs>
        <w:ind w:left="-625" w:right="0" w:hanging="0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مصادقة السيد العميد</w:t>
      </w:r>
    </w:p>
    <w:p>
      <w:pPr>
        <w:pStyle w:val="Normal"/>
        <w:tabs>
          <w:tab w:val="clear" w:pos="720"/>
          <w:tab w:val="left" w:pos="7275" w:leader="none"/>
        </w:tabs>
        <w:ind w:left="-625" w:right="0" w:hanging="0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نيس عبد الله كاظم</w:t>
      </w:r>
    </w:p>
    <w:p>
      <w:pPr>
        <w:pStyle w:val="Normal"/>
        <w:autoSpaceDE w:val="false"/>
        <w:spacing w:lineRule="auto" w:line="276" w:before="240" w:after="200"/>
        <w:jc w:val="left"/>
        <w:rPr>
          <w:rFonts w:ascii="Traditional Arabic" w:hAnsi="Traditional Arabic" w:cs="Times New Roman"/>
          <w:b/>
          <w:b/>
          <w:bCs/>
          <w:color w:val="000000"/>
          <w:sz w:val="32"/>
          <w:szCs w:val="32"/>
          <w:lang w:bidi="ar-IQ"/>
        </w:rPr>
      </w:pPr>
      <w:r>
        <w:rPr>
          <w:rFonts w:cs="Times New Roman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000000"/>
          <w:sz w:val="32"/>
          <w:szCs w:val="32"/>
          <w:lang w:bidi="ar-IQ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000000"/>
          <w:sz w:val="32"/>
          <w:szCs w:val="32"/>
          <w:lang w:bidi="ar-IQ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000000"/>
          <w:sz w:val="32"/>
          <w:szCs w:val="32"/>
          <w:lang w:bidi="ar-IQ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spacing w:lineRule="auto" w:line="276" w:before="240" w:after="200"/>
        <w:jc w:val="left"/>
        <w:rPr/>
      </w:pPr>
      <w:r>
        <w:rPr>
          <w:rtl w:val="true"/>
        </w:rPr>
        <w:t xml:space="preserve">وصف البرنامج الأكاديمي </w:t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8" w:right="214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وف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يجاز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تضي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أ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صائ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مخرج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وق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حقيق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برهن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ق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تف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صو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ر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6593"/>
      </w:tblGrid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ؤسسة التعليمية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يالى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قسم 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ركز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برنامج الأكاديمي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و المهني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هند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دنية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شهادة النهائية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كالوريو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و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هند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دنية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نظام الدراس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autoSpaceDE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سنو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قررات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خرى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صلي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رنامج الاعتم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معتمد 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معايير الجودة الصادرة من مجلس الجودة والجامعة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ؤثرات الخارجية الأخرى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اريخ إعداد الوصف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10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\</w:t>
            </w:r>
            <w:r>
              <w:rPr>
                <w:rFonts w:cs="Times New Roman"/>
                <w:sz w:val="28"/>
                <w:szCs w:val="28"/>
                <w:lang w:bidi="ar-IQ"/>
              </w:rPr>
              <w:t>6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\</w:t>
            </w:r>
            <w:r>
              <w:rPr>
                <w:rFonts w:cs="Times New Roman"/>
                <w:sz w:val="28"/>
                <w:szCs w:val="28"/>
                <w:lang w:bidi="ar-IQ"/>
              </w:rPr>
              <w:t>2021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داف البرنامج الأكاديمي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ind w:left="727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بناء الطالب علميا وعمليا وتأهيله 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لانخراط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بالعمل كمهندس مد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في القطاعين العام والخاص، على سبيل المثال لا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حصر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القطاعات الحكومية ذات الصلة والشركات الاستشارية وشركات المقاولات والتسويق والاستثمارات العقارية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ind w:left="727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تهيئة الطالب 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لانخراط في أنشطة التطوير المهني المستمرة من خلال متابعة الدراسات العليا و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أو فرص التعلم الأخرى للاستجابة للتحديات الناشئة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ind w:left="727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تقدم في المسؤولية والقيادة في حياتهم المهن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والتنافس من نظرائهم ضمن أخلاقيات المهنة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ind w:left="727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زويد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بمهارات علمية وعملية بالتخصص تمكنه من حل المشاكل العملية والتعامل معها بمفاهيم علم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ind w:left="727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زويد الطالب بمهارات الإدارة وتنظيم الوقت والعمل بمجموعة ومهارات ذاتية ولغوية وبرمجية حاسوب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خرجات 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برنام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مطلوبة وطرائق التعليم والتعلم 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 الاهداف المعرف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1036" w:right="0" w:hanging="424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أ 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ستحصال المعرفة في مجالات الرياضيات والحاسبات والعلوم الهندسية والإنسانية ومعرفة توظيفها وتهيئة الطالب للبحث العلمي المستمر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1036" w:right="0" w:hanging="424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أ 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قدرة على تشخيص المشاكل الهندسية ضمن الاختصاص ومعرفة أسبابها ووضع الحلول المناس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له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1036" w:right="0" w:hanging="424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أ 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أن يتعرف الطلبة على النظريات الأساسية في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هندسة المدنية وكيفية الاستفادة منها في مجالات العمل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1036" w:right="0" w:hanging="424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أ 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أن يتعرف الطالب على أساسيات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صميم والاشراف على تنفيذ المشاريع الانشائية المختلف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 </w:t>
            </w:r>
          </w:p>
          <w:p>
            <w:pPr>
              <w:pStyle w:val="Normal"/>
              <w:autoSpaceDE w:val="false"/>
              <w:ind w:left="1036" w:right="0" w:hanging="424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أ </w:t>
            </w:r>
            <w:r>
              <w:rPr>
                <w:rFonts w:cs="Times New Roman"/>
                <w:sz w:val="28"/>
                <w:szCs w:val="28"/>
                <w:lang w:bidi="ar-IQ"/>
              </w:rPr>
              <w:t>5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عرفة إدارة المشاريع وقيادة مجاميع العمل ضمن أخلاقيات المهنة ومبادئ الاقتصاد الهندس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5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هداف المهاراتية الخاصة بالبرنامج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1036" w:right="0" w:hanging="424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أساسيات العمل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في قطاع التشييد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1036" w:right="0" w:hanging="424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هارات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حليل والتصميم للازمة لمختلف الاجزاء في المشاريع الانشائ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 </w:t>
            </w:r>
          </w:p>
          <w:p>
            <w:pPr>
              <w:pStyle w:val="Normal"/>
              <w:autoSpaceDE w:val="false"/>
              <w:ind w:left="1036" w:right="0" w:hanging="424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قابلية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حصول على المعرفة والفهم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تقنيات التشييد المختلف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1036" w:right="0" w:hanging="424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الحصول على المعرفة و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على تشخيص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شاكل في المشاريع الانشائية وطرق معالجته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1036" w:right="0" w:hanging="424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/>
                <w:sz w:val="28"/>
                <w:szCs w:val="28"/>
                <w:lang w:bidi="ar-IQ"/>
              </w:rPr>
              <w:t>5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الب من الإدارة والقيادة والاقتصاد الهندسي للمشاريع وتنظيم الوقت مع الالتزام بأخلاقيات مهنة الهندسة في حل المشاكل التي تصادفه في موقع العمل وتنمية قابلية التعلم الذاتي المستمر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     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94" w:right="0" w:hanging="284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•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ab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راسة البرنامج الأكاديمي النظري والعملي لدروس الاختصاص</w:t>
            </w:r>
          </w:p>
          <w:p>
            <w:pPr>
              <w:pStyle w:val="Normal"/>
              <w:autoSpaceDE w:val="false"/>
              <w:ind w:left="894" w:right="0" w:hanging="284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•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ab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برنامج النظري يدُرس باستخدام السبورة الذكية أو اللوحة البيضاء أو العارضة </w:t>
            </w:r>
            <w:r>
              <w:rPr>
                <w:rFonts w:cs="Times New Roman"/>
                <w:sz w:val="28"/>
                <w:szCs w:val="28"/>
                <w:lang w:bidi="ar-IQ"/>
              </w:rPr>
              <w:t>Data Show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ربوطة بالحاسب الشخصي، مناقشة الأفكار والحقائق مع الطلب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894" w:right="0" w:hanging="284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•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ab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عتماد الدراسة عبر الصفوف الإلكترونية الافتراضية كمساعدة للصفوف الواقع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894" w:right="0" w:hanging="284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•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ab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برنامج العملي لدروس الاختصاص يتم بأجراء التجارب المخبرية أو الحقلية وجمع القياسات من قبل مجاميع صغيرة من الطلبة، وتحليل القياسات ومناقشتها وعرضه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894" w:right="0" w:hanging="284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عداد الواجبات الصفية والبيتية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894" w:right="0" w:hanging="284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عداد التقارير عن التجارب العملية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894" w:right="0" w:hanging="284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عداد تقارير عن مشاريع مصغرة وبرمجيات هندسية لاقتراح حلول لمشاكل تخصصية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894" w:right="0" w:hanging="284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متحانات الشهرية واليومية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894" w:right="0" w:hanging="284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متحانات النهائية</w:t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هداف الوجدانية والقي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autoSpaceDE w:val="false"/>
              <w:ind w:left="1036" w:right="0" w:hanging="424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عزيز القدرة على العمل الجماعي من خلال المجاميع العملية في المختبر والمشاريع المصغرة وحلقات النقاش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1036" w:right="0" w:hanging="424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قارنة أفكار التصاميم المقترحة والتقنيات الحديثة ونقدها وتدقيقها وتطويرها مع احترام مجهودات الأخرين وتجنب السرقة العلم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1036" w:right="0" w:hanging="424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قدرة على اقتراح بدائل لمقاربة المشاكل الهندسية بأسلوب نزيه ومستدام مع يراعي حقوق الأنسان والبيئة وتجنب التلوث والحوادث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وفير المناخ التعليمي الملائم للتفكير المنطقي عن طريق التوجيه المستمر للطلبة من قبل التدريسيين في المحاضرات والمختبر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فتح باب للمناقشات المفتوحة والمباشرة مع الطلبة وتقسيم عملهم لمجاميع لإنجاز المهام الصفية والبيت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دريب الصيفي في مواقع العمل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قييم الطالب داخل القاعة الدراسية من خلال الحضور اليوم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فاعل الطالب مع المحاضرة والمناقشات الصف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سلوك الذاتي للطالب في الصف والمختبر وموقع التدريب العملي من خلال تقارير المشرفين على التدريب الصيفي</w:t>
            </w:r>
          </w:p>
        </w:tc>
      </w:tr>
    </w:tbl>
    <w:p>
      <w:pPr>
        <w:pStyle w:val="Normal"/>
        <w:jc w:val="left"/>
        <w:rPr>
          <w:rFonts w:cs="Times New Roman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</w:r>
    </w:p>
    <w:tbl>
      <w:tblPr>
        <w:bidiVisual w:val="true"/>
        <w:tblW w:w="96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418"/>
        <w:gridCol w:w="3260"/>
        <w:gridCol w:w="1843"/>
        <w:gridCol w:w="1843"/>
      </w:tblGrid>
      <w:tr>
        <w:trPr>
          <w:trHeight w:val="2610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هارات العا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تأهيلية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نقول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أخرى المتعلقة بقابلية التوظيف والتطور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1036" w:right="0" w:hanging="424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قابلية للعمل مع الاخرين بانضباط ضمن فريق العمل الواحد وعرض الأفكار ومناقشتها شفويا وتحريريا والكتروني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1036" w:right="0" w:hanging="424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إدراك كامل للمسؤولية الاخلاقية والعملية للعمل الذي سيمارسه الطالب بعد التخرج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1036" w:right="0" w:hanging="424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قدرة على التفاهم والتواصل باللغة الانكليزية ضمن المستوى الفني المتعلق بمجال الاختصاص واستخدام البرمجيات الهندسة ذات العلاق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75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" w:leader="none"/>
              </w:tabs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نمية المهارات المتضمنة في المناهج الدراسية ومشاريع التخرج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ركيز على المهام البيتية والصفية التي يحتاج إنجازها لاستخدام مهارات لغات البرمجة واللغة الإنجليزية ومهارات الحاسوب وتطبيقاته المختلفة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كليف الطلبة بحلقات نقاشية وسمنرات يتم عرضها داخل القاعة الدراسية باستخدام التقنيات المتاحة</w:t>
            </w:r>
          </w:p>
        </w:tc>
      </w:tr>
      <w:tr>
        <w:trPr>
          <w:trHeight w:val="479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1119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إجراء البحوث وأوراق عمل وبحوث تخرج للمرحلة المنته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متحانات الشفوية والشهرية واليومية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حلقات النقاشية والسنمرات</w:t>
            </w:r>
          </w:p>
        </w:tc>
      </w:tr>
      <w:tr>
        <w:trPr>
          <w:trHeight w:val="624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8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نية البرنامج </w:t>
            </w:r>
          </w:p>
        </w:tc>
      </w:tr>
      <w:tr>
        <w:trPr>
          <w:trHeight w:val="86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رحلة الدراس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رمز المقرر أو المسا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سم المقرر أو المساق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ساعات المعتمدة</w:t>
            </w:r>
          </w:p>
        </w:tc>
      </w:tr>
      <w:tr>
        <w:trPr>
          <w:trHeight w:val="68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</w:tr>
      <w:tr>
        <w:trPr>
          <w:trHeight w:val="42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رابع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CE4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Steel Structures Design-II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--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خطيط للتطور الشخصي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ربية الطالب على إدراك أهمية الاستمرار بالتعلم الذاتي وتحصيل التقنيات والمهارات الجديدة في مجال الاختصاص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ندوة العلمية السنوية للقسم ومؤتمر مشاريع تخرج الطلبة السنو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حلقات نقاشية للأساتذة و الطلاب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حلقات البحثية والسنمرات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عيار القبو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أنظمة المتعلقة بالالتحاق بالكلية أو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حسب ضوابط وزارة التعليم العالي والبحث العلمي يتم قبول الطلبة في الكلية وفقا لمعدلاتهم في الصف السادس الإعداد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بكالوري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).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ما معايير توزيع الطلبة على القسم فتتم وفقا لـ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autoSpaceDE w:val="false"/>
              <w:ind w:left="1319" w:right="0" w:hanging="283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•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ab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رغبة الطالب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1319" w:right="0" w:hanging="283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•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ab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جموع الطالب في الدراسة الإعداد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1319" w:right="0" w:hanging="283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•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ab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طاقة الاستيعابية للقس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1319" w:right="0" w:hanging="283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•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ab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متياز الذي يحصل عليه الطالب كون والده أو والدته يعمل بصفة تدريسي في وزارة التعلم العال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م مصادر المعلومات عن البرنامج</w:t>
            </w:r>
          </w:p>
        </w:tc>
      </w:tr>
      <w:tr>
        <w:trPr>
          <w:trHeight w:val="25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كتب المنهج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كتب مطبوعة أو الكترون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جلات ودوريات علمية والمواقع الالكترونية بالتخصص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واصفات وال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 العراقية والعالمية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260" w:gutter="0" w:header="0" w:top="1079" w:footer="720" w:bottom="1079"/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15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157"/>
        <w:gridCol w:w="2410"/>
        <w:gridCol w:w="1113"/>
        <w:gridCol w:w="552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250"/>
      </w:tblGrid>
      <w:tr>
        <w:trPr>
          <w:trHeight w:val="454" w:hRule="atLeast"/>
        </w:trPr>
        <w:tc>
          <w:tcPr>
            <w:tcW w:w="15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454" w:hRule="atLeast"/>
        </w:trPr>
        <w:tc>
          <w:tcPr>
            <w:tcW w:w="15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454" w:hRule="atLeast"/>
        </w:trPr>
        <w:tc>
          <w:tcPr>
            <w:tcW w:w="5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3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304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ية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برنامج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أهي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رابعة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/>
              <w:t>CE4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/>
              <w:t>Steel Structures Design-II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4"/>
                <w:szCs w:val="24"/>
                <w:lang w:val="en" w:bidi="ar-IQ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4"/>
                <w:szCs w:val="24"/>
                <w:lang w:val="en" w:bidi="ar-IQ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4"/>
                <w:szCs w:val="24"/>
                <w:lang w:val="en" w:bidi="ar-IQ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4"/>
                <w:szCs w:val="24"/>
                <w:lang w:val="en" w:bidi="ar-IQ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4"/>
                <w:szCs w:val="24"/>
                <w:lang w:val="en" w:bidi="ar-IQ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4"/>
                <w:szCs w:val="24"/>
                <w:lang w:val="en" w:bidi="ar-IQ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4"/>
                <w:szCs w:val="24"/>
                <w:lang w:val="en" w:bidi="ar-IQ"/>
              </w:rPr>
              <w:t>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173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23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454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sz w:val="22"/>
          <w:szCs w:val="22"/>
          <w:lang w:val="en" w:bidi="ar-IQ"/>
        </w:rPr>
      </w:pPr>
      <w:r>
        <w:rPr>
          <w:rFonts w:cs="Calibri" w:ascii="Calibri" w:hAnsi="Calibri"/>
          <w:sz w:val="22"/>
          <w:szCs w:val="22"/>
          <w:rtl w:val="true"/>
          <w:lang w:val="en" w:bidi="ar-IQ"/>
        </w:rPr>
      </w:r>
    </w:p>
    <w:p>
      <w:pPr>
        <w:sectPr>
          <w:footerReference w:type="default" r:id="rId4"/>
          <w:type w:val="nextPage"/>
          <w:pgSz w:orient="landscape" w:w="16838" w:h="11906"/>
          <w:pgMar w:left="1797" w:right="1797" w:gutter="0" w:header="0" w:top="2659" w:footer="709" w:bottom="265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color w:val="993300"/>
          <w:sz w:val="32"/>
          <w:szCs w:val="32"/>
          <w:lang w:val="en" w:bidi="ar-IQ"/>
        </w:rPr>
      </w:pPr>
      <w:r>
        <w:rPr>
          <w:rFonts w:cs="Calibri" w:ascii="Calibri" w:hAnsi="Calibri"/>
          <w:b/>
          <w:bCs/>
          <w:color w:val="993300"/>
          <w:sz w:val="32"/>
          <w:szCs w:val="32"/>
          <w:rtl w:val="true"/>
          <w:lang w:val="en" w:bidi="ar-IQ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spacing w:lineRule="auto" w:line="276" w:before="240" w:after="200"/>
        <w:jc w:val="left"/>
        <w:rPr>
          <w:b/>
          <w:b/>
          <w:bCs/>
          <w:color w:val="000000"/>
          <w:sz w:val="32"/>
          <w:szCs w:val="32"/>
          <w:lang w:bidi="ar-IQ"/>
        </w:rPr>
      </w:pP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40" w:after="200"/>
              <w:jc w:val="both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360" w:right="0" w:hanging="288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ديالى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ند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دنية</w:t>
            </w:r>
            <w:r>
              <w:rPr>
                <w:rFonts w:ascii="Cambria" w:hAnsi="Cambria" w:eastAsia="Cambria" w:cs="Cambria"/>
                <w:color w:val="D9D9D9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Steel Structures Design-II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(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CE406</w:t>
            </w:r>
            <w:r>
              <w:rPr>
                <w:sz w:val="28"/>
                <w:szCs w:val="28"/>
              </w:rPr>
              <w:t xml:space="preserve"> )</w:t>
            </w:r>
            <w:r>
              <w:rPr>
                <w:sz w:val="28"/>
                <w:szCs w:val="28"/>
                <w:rtl w:val="true"/>
              </w:rPr>
              <w:t xml:space="preserve">     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زا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فتراض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ب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و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هذ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فص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5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0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\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6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\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2021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518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شاء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ولاذ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جم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فاصيلها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716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عتم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ي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لي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شاءا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ولاذية</w:t>
            </w:r>
          </w:p>
        </w:tc>
      </w:tr>
      <w:tr>
        <w:trPr>
          <w:trHeight w:val="626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98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36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03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>
          <w:trHeight w:val="653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عض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شاء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ولاذ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ب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عض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شاء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ولاذ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خصائ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ولاذ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شائي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شا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شاء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ولاذية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631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با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ي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قاط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ولاذية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شر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فيذ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با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ي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اط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ولاذية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د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ط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نفيذ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الجتها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زويد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</w:tr>
      <w:tr>
        <w:trPr>
          <w:trHeight w:val="423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  <w:tab/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ق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فص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ة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  <w:tab/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ق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ط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و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واض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اد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  <w:tab/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وج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مج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صميم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متحانات يومية و شهرية بأسئلة عملية وعلم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رجات مشاركة لأسئلة المنافسة الصعبة بين الطلاب ومشاركاتهم الصف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 درجات للواجبات البيتية والتقارير المكل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به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متحان النهائي</w:t>
            </w:r>
          </w:p>
        </w:tc>
      </w:tr>
      <w:tr>
        <w:trPr>
          <w:trHeight w:val="1290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عتم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فس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وق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صم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حليل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58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خاط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ل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نكليز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صاص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مج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ية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160"/>
        <w:gridCol w:w="2160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>لاعت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ولاذ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جم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فاصيلها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Design of flexural member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بو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شه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صلية</w:t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>الوص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>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نشاء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ولاذ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جم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فاصيلها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Design of connection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بو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شه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صلي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5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شاء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ولاذ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جم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فاصيلها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Computer Application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د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شر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كامل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17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53" w:leader="none"/>
              </w:tabs>
              <w:autoSpaceDE w:val="false"/>
              <w:bidi w:val="0"/>
              <w:ind w:left="353" w:right="0" w:hanging="353"/>
              <w:jc w:val="both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Ibrahim, A., Mahmood, M., Mansor, A., and Abdulmahdi, I., Structural steel design according to LRFD. 2012, Diyala / Iraq: University of Diyala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53" w:leader="none"/>
              </w:tabs>
              <w:autoSpaceDE w:val="false"/>
              <w:bidi w:val="0"/>
              <w:ind w:left="353" w:right="0" w:hanging="353"/>
              <w:jc w:val="both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Salmon, C., Johnson, J., and Malhas, F., Steel Structures Design and Behavior. 5th ed. 2009, New Jersey, USA: Pearson Education, Inc.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</w:r>
          </w:p>
        </w:tc>
      </w:tr>
      <w:tr>
        <w:trPr>
          <w:trHeight w:val="716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bidi w:val="0"/>
              <w:ind w:left="353" w:right="0" w:hanging="353"/>
              <w:jc w:val="both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 w:bidi="ar-IQ"/>
              </w:rPr>
              <w:t>AISC. 2017. Steel Construction Manual. 15th edition.  USA, American Institute of Steel Construction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bidi w:val="0"/>
              <w:ind w:left="353" w:right="0" w:hanging="353"/>
              <w:jc w:val="both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 w:bidi="ar-IQ"/>
              </w:rPr>
              <w:t>AISC. 2016. Specification for Structural Steel Buildings.  USA, American Institute of Steel Construction.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.)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جميع المجلات العلمية الرصينة التي لها علاقة بالمفهوم الواسع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نشاءات الفولاذية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ind w:left="360" w:right="0" w:hanging="360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طلاع على المواقع الإلكترونية العلمية للاطلاع على المستجدات الحديثة بالمادة المقررة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</w:p>
        </w:tc>
      </w:tr>
      <w:tr>
        <w:trPr>
          <w:trHeight w:val="150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قترا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دي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دو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ه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عزيز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مختب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دي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برمج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رخ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خطو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يجا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تف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جار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قد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ال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اك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طل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و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ك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خصصات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لب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طلباته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 </w:t>
            </w:r>
          </w:p>
        </w:tc>
      </w:tr>
    </w:tbl>
    <w:p>
      <w:pPr>
        <w:pStyle w:val="Normal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5"/>
      <w:type w:val="nextPage"/>
      <w:pgSz w:w="11906" w:h="16838"/>
      <w:pgMar w:left="1797" w:right="1797" w:gutter="0" w:header="0" w:top="993" w:footer="709" w:bottom="15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Times New Roman"/>
                                  </w:rPr>
                                </w:pPr>
                                <w:r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>الصفحة</w:t>
                                </w:r>
                                <w:r>
                                  <w:rPr>
                                    <w:rFonts w:ascii="Cambria" w:hAnsi="Cambria" w:eastAsia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Times New Roman"/>
                            </w:rPr>
                          </w:pPr>
                          <w:r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>الصفحة</w:t>
                          </w:r>
                          <w:r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4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>الصفحة</w:t>
                                </w:r>
                                <w:r>
                                  <w:rPr>
                                    <w:rFonts w:ascii="Cambria" w:hAnsi="Cambria" w:eastAsia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</w:rPr>
                                  <w:t>6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>الصفحة</w:t>
                          </w:r>
                          <w:r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6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Times New Roman"/>
                        <w:b/>
                        <w:b/>
                        <w:bCs/>
                      </w:rPr>
                    </w:pPr>
                    <w:r>
                      <w:rPr>
                        <w:rFonts w:cs="Times New Roman" w:ascii="Cambria" w:hAnsi="Cambria"/>
                        <w:b/>
                        <w:bCs/>
                        <w:rtl w:val="tru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>الصفحة</w:t>
                                </w:r>
                                <w:r>
                                  <w:rPr>
                                    <w:rFonts w:ascii="Cambria" w:hAnsi="Cambria" w:eastAsia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</w:rPr>
                                  <w:t>10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>الصفحة</w:t>
                          </w:r>
                          <w:r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10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Times New Roman"/>
                        <w:b/>
                        <w:b/>
                        <w:bCs/>
                      </w:rPr>
                    </w:pPr>
                    <w:r>
                      <w:rPr>
                        <w:rFonts w:cs="Times New Roman" w:ascii="Cambria" w:hAnsi="Cambria"/>
                        <w:b/>
                        <w:bCs/>
                        <w:rtl w:val="tru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170"/>
        </w:tabs>
        <w:ind w:left="11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727" w:hanging="360"/>
      </w:pPr>
    </w:lvl>
  </w:abstractNum>
  <w:abstractNum w:abstractNumId="15">
    <w:lvl w:ilvl="0">
      <w:start w:val="1"/>
      <w:numFmt w:val="arabicAlpha"/>
      <w:lvlText w:val="%1)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Arial"/>
      <w:sz w:val="22"/>
      <w:szCs w:val="22"/>
    </w:rPr>
  </w:style>
  <w:style w:type="character" w:styleId="HeaderChar">
    <w:name w:val="Header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04:15:00Z</dcterms:created>
  <dc:creator>Lez</dc:creator>
  <dc:description/>
  <cp:keywords/>
  <dc:language>en-US</dc:language>
  <cp:lastModifiedBy>Mohammed Mahmood</cp:lastModifiedBy>
  <cp:lastPrinted>2019-12-29T11:00:00Z</cp:lastPrinted>
  <dcterms:modified xsi:type="dcterms:W3CDTF">2021-10-06T17:44:00Z</dcterms:modified>
  <cp:revision>6</cp:revision>
  <dc:subject/>
  <dc:title>وزارة التعليم العالي والبـحث العلم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